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пецкая область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манский муниципальный район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е поселени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митриевский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льсовет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 августа 2024 г.                                                                    с. Дмитриевк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редседательствующий: Мазярская Вера Владимировна глава сельского поселения Дмитриевский сельсовет Усманского муниципального района Липецкой област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Количество участников: 30 человек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Место проведения: здание администрации сельского поселения Дмитриевский сельсовет Усманского муниципального района Липецкой области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ремя проведения: 10-00 – 10-45 часов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публичных слуш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Обсуждение проекта Изменений в Устав сельского поселения Дмитриевский сельсовет Усманского муниципального района Липецкой области Российской Федерации»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ладчик: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рший специалист 1 разряда администрации сельского поселения Дмитриевский сельсовет Усманского муниципального района Шурова Надежда Николаевна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bCs/>
          <w:sz w:val="28"/>
          <w:szCs w:val="28"/>
        </w:rPr>
        <w:t>Нечаева Л.Н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ПУБЛИЧНЫХ СЛУШАНИЙ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убличных слушаний рекомендовано Совету депутатов сельского поселения Дмитриевский сельсовет Усманского муниципального района принять изменения в Устав сельского поселения Дмитриевский сельсовет Усманского муниципального района Липецкой области Российской Федерации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голосования: «за» - 30,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» - 0, «воздержалось» - 0.</w:t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комендации публичных слушаний от 30.08.2024 г. прилагаются.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ствующий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убличных слушан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________________ </w:t>
      </w:r>
      <w:r>
        <w:rPr>
          <w:rFonts w:cs="Times New Roman" w:ascii="Times New Roman" w:hAnsi="Times New Roman"/>
          <w:bCs/>
          <w:sz w:val="28"/>
          <w:szCs w:val="28"/>
        </w:rPr>
        <w:t>В.В. Мазярская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екретарь публичных слушаний             ________________ Н.Н. Шурова </w:t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-28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1:24:00Z</dcterms:created>
  <dc:creator>User</dc:creator>
  <dc:description/>
  <cp:keywords/>
  <dc:language>en-US</dc:language>
  <cp:lastModifiedBy>Asus</cp:lastModifiedBy>
  <cp:lastPrinted>2020-02-17T14:00:00Z</cp:lastPrinted>
  <dcterms:modified xsi:type="dcterms:W3CDTF">2024-09-03T05:59:00Z</dcterms:modified>
  <cp:revision>6</cp:revision>
  <dc:subject/>
  <dc:title>АКТ No</dc:title>
</cp:coreProperties>
</file>